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ИЗ   ИСТОРИИ   ШКОЛЬНОГО МУЗЕЯ</w:t>
      </w:r>
    </w:p>
    <w:p>
      <w:pPr>
        <w:pStyle w:val="Normal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 Гордиться славою предков не только можно , но и нужно «    сказал великий  А.С.Пушкин.  В его выказывании  отражена  главная  цель   школьного музея -  сохранять памятники быта,  культуры . просвещения., изучение истории родного края и школы ,.сбор документов, свидетельств,. фотографий. экспонатов  и на основе  этого, воспитание гражданских и патриотических чувств детского   коллектива.</w:t>
      </w:r>
    </w:p>
    <w:p>
      <w:pPr>
        <w:pStyle w:val="Normal"/>
        <w:rPr/>
      </w:pPr>
      <w:r>
        <w:rPr>
          <w:sz w:val="20"/>
          <w:szCs w:val="20"/>
        </w:rPr>
        <w:t>Музейная комната  по истории и культуре коми была создана в 1989 году. Ее основой стали экспонаты  культуры и  быта,  выставочные стенды о природе родного края. В 2004 году комиссией  Коми Республиканского центра детского и юношеского туризма и экскурсий   музейная комната получила название « Комплексный   музей культуры,  ,просвещения,  природы» ,  но профилем музея  является краеведение.</w:t>
      </w:r>
    </w:p>
    <w:p>
      <w:pPr>
        <w:pStyle w:val="Normal"/>
        <w:rPr/>
      </w:pPr>
      <w:r>
        <w:rPr>
          <w:sz w:val="20"/>
          <w:szCs w:val="20"/>
        </w:rPr>
        <w:t>Основателем и хранительницей  музейных реликвий  является   заведующая  музеем учитель   коми языка ,  Михеева  Октябрина  Вениаминовна.  Это человек , влюбленный в историю   своего края,  энтузиаст,.  вложившая в  создание  музея и знания  ,  и материальные ресурсы , и  частицу своей души  .Она и сама   создала уникальную работу о своей малой Родине   Гажа-Яг.,  собирая   со своими детьми по крупицам исторические факты  и фотодокументы.</w:t>
      </w:r>
    </w:p>
    <w:p>
      <w:pPr>
        <w:pStyle w:val="Normal"/>
        <w:rPr/>
      </w:pPr>
      <w:r>
        <w:rPr>
          <w:sz w:val="20"/>
          <w:szCs w:val="20"/>
        </w:rPr>
        <w:t>« Крепость   народа  -считает Михеева О.В. в истории., самобытности,. неповторимости культуры, традициях, передающихся из поколения в поколение»</w:t>
      </w:r>
    </w:p>
    <w:p>
      <w:pPr>
        <w:pStyle w:val="Normal"/>
        <w:rPr/>
      </w:pPr>
      <w:r>
        <w:rPr>
          <w:sz w:val="20"/>
          <w:szCs w:val="20"/>
        </w:rPr>
        <w:t>В музее  выделяются несколько экспозиций: «  День  памяти политических репрессий»,« Поселок   Войвож  -  центр нефтяной и газовой  добычи страны» « Учителями славится Россия», « Исследователи Севера о Коми земле», « Мое Отечество –земля Коми « и т.д .Материалом этих экспозиций являются  газеты от 1953 года., выпущенные  еще при   жизни   Сталина  ,  воспоминания    о военных  событиях  ветерана      ВОВ и педагогического труда Костина С.Т., из истории пионерской и комсомольской   школьных  организаций , школьная   и пионерская формы т.е. наглядный материал</w:t>
      </w:r>
    </w:p>
    <w:p>
      <w:pPr>
        <w:pStyle w:val="Normal"/>
        <w:rPr/>
      </w:pPr>
      <w:r>
        <w:rPr>
          <w:sz w:val="20"/>
          <w:szCs w:val="20"/>
        </w:rPr>
        <w:t>Экспонатами являются предметы кузнечного ремесла. быта . утвари, охотничье снаряжение., чучела птиц и животных, коллекция полезных ископаемых и природных находок .</w:t>
      </w:r>
    </w:p>
    <w:p>
      <w:pPr>
        <w:pStyle w:val="Normal"/>
        <w:rPr/>
      </w:pPr>
      <w:r>
        <w:rPr>
          <w:sz w:val="20"/>
          <w:szCs w:val="20"/>
        </w:rPr>
        <w:t>Создается школьная книга Памяти   « Они сражались за Родину».   основанная на исследовательских   материалах   учащихся      о своих родственниках, переживших трагические  годы войны.</w:t>
      </w:r>
    </w:p>
    <w:p>
      <w:pPr>
        <w:pStyle w:val="Normal"/>
        <w:rPr/>
      </w:pPr>
      <w:r>
        <w:rPr>
          <w:sz w:val="20"/>
          <w:szCs w:val="20"/>
        </w:rPr>
        <w:t>Участники  конкурсов  по исследовательской деятельности за  последних 10 лет обогатили музей  работами по разным направлениям :.» История ГУЛАГА»,»Жертвы безумной веры», « Через покаяние  -к согласию»,» Это наша с тобой биография»,« Память   хранящие», « Жемчужины Войвожа» ,»  и т.д. Эти работы используются при проведении экскурсий, бесед на классных часах, при проведении уроков истории. Михеева О.В проводит с группой учащихся   традиционные экскурсии   и  мероприятия  к дню  героев-антифашистов  ,к дню   защитника Отечества , к Дню Победы. В  музее  проходят  встречи с ветеранами Великой Отечественной войны и локальных войн, встречи поколений к дню пожилых людей  ,встречи с ветеранами педагогического труда.</w:t>
      </w:r>
    </w:p>
    <w:p>
      <w:pPr>
        <w:pStyle w:val="Normal"/>
        <w:rPr/>
      </w:pPr>
      <w:r>
        <w:rPr>
          <w:sz w:val="20"/>
          <w:szCs w:val="20"/>
        </w:rPr>
        <w:t>В феврале 2009 года на базе школы проходило  районное   методическое    объединение учителей коми языка  , в музее для них  провела экскурсию  по своей работе  « Интерес к знаниям, подаренный предками» ученица 6 класса  Корниенко   Валя  . Были представлены    уникальные   Похвальные   Грамоты   конца  19 и начала  20 века  .</w:t>
      </w:r>
    </w:p>
    <w:p>
      <w:pPr>
        <w:pStyle w:val="Normal"/>
        <w:rPr/>
      </w:pPr>
      <w:r>
        <w:rPr>
          <w:sz w:val="20"/>
          <w:szCs w:val="20"/>
        </w:rPr>
        <w:t>В    феврале 2009 года   музей посетили учащиеся   Соснгорской   школы  №1  .В этом учебном году  организованы выставки по теме «   Малые народы Севера»..« История школьного  образования». , « И помнит мир спасенный « ,Навстречу юбилею школы»  которые посетили учащиеся 1-11 классов. Музей  посещают и родители  и жители поселка. Они с интересом рассматривают пред-ставленные  экспонаты и знакомятся с работами учащихся. Председатель Совета</w:t>
      </w:r>
    </w:p>
    <w:p>
      <w:pPr>
        <w:pStyle w:val="Normal"/>
        <w:rPr/>
      </w:pPr>
      <w:r>
        <w:rPr>
          <w:sz w:val="20"/>
          <w:szCs w:val="20"/>
        </w:rPr>
        <w:t>ветеранов поселка  Бебякин  И.В.  передал в фонд музея фотоальбомы об  истории поселка и ветеранах    войны. К  60-летию поселка  музей обеспечил оргкомитет по проведению праздника     фотодокументами из  своего  фонда. Таким образом осуществляется связь с общественностью . Авторский иллюстрированный  фотоальбом подарила музею известная  художница , бывшая   выпускница  школы,  Кулаева Г.Н. Письма и поздравления. благодар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откровения  бывших выпускников-  часть музейного материала. Важная часть работы  музея -научно-познавательные экскурсии. Поездки в Гажа-Яг. в  Якшу, . в Ухту и Сосногорск. в Троицко-Печерск, где учащиеся знакомятся    с памятниками истории, с природными и этническими ценностями. Традиционно. в период  летних каникул ребята выезжают в деревню   Изваиль,  где  проводит для них экскурсии ветеран педагогического труда  Уляшева М.Е. </w:t>
      </w:r>
    </w:p>
    <w:p>
      <w:pPr>
        <w:pStyle w:val="Normal"/>
        <w:rPr/>
      </w:pPr>
      <w:r>
        <w:rPr>
          <w:sz w:val="20"/>
          <w:szCs w:val="20"/>
        </w:rPr>
        <w:t>Ее   труд, написанный на основе архивных документов подтверждающих события прошедших лет   » Страницы истории гражданской войны на территории Коми Края» является бесценным экспонатом   школьного музея.</w:t>
      </w:r>
    </w:p>
    <w:p>
      <w:pPr>
        <w:pStyle w:val="Normal"/>
        <w:rPr/>
      </w:pPr>
      <w:r>
        <w:rPr>
          <w:sz w:val="20"/>
          <w:szCs w:val="20"/>
        </w:rPr>
        <w:t>Через  создание в школе краеведческого музея,  где много подлинных экспонатов .,организуются экскурсии,  ребята занимаются исследовательской деятельностью.. происходит знакомство с народно-прикладным творчеством. идет историческое., экологическое , патриотическое   воспитание.  -это и есть приобщение к духовным ценностям народа ко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ериалы музея   позволяют понять вклад жителей Войвожа в достижения Республ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,  гордиться своей  малой  Родиной- Войвож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ш   музей-  это   частица мира и создан  он для знаний и для душ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18:00Z</dcterms:created>
  <dc:creator>дом</dc:creator>
  <dc:description/>
  <cp:keywords/>
  <dc:language>en-US</dc:language>
  <cp:lastModifiedBy>Катерина</cp:lastModifiedBy>
  <cp:lastPrinted>2011-03-14T17:18:00Z</cp:lastPrinted>
  <dcterms:modified xsi:type="dcterms:W3CDTF">2012-03-28T03:36:00Z</dcterms:modified>
  <cp:revision>15</cp:revision>
  <dc:subject/>
  <dc:title>« Гордиться славою предков не только можно , но и нужно «  сказал великий  А</dc:title>
</cp:coreProperties>
</file>