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п.г.т. Войвож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/11 учебный год</w:t>
      </w:r>
    </w:p>
    <w:p>
      <w:pPr>
        <w:pStyle w:val="Normal"/>
        <w:rPr/>
      </w:pPr>
      <w:r>
        <w:rPr/>
        <w:t>1.</w:t>
        <w:tab/>
        <w:t>В  МОУ "Средняя общеобразовательная школа п.г.т. Войвож" функционировали  14 классов:  9 – второй и третьей ступени, 5 начальной ступени , в которых обучались 325 человек.  Школа аттестована в 2009 году  и аккредитована Министерством образования Республики Коми в 2010 году. Школа предоставляет дополнительное профессиональное обучение водителей категории "В"для учащихся 10,11 классов.  В школе работают 32 педагога. В 2009- 2010 учебном году продолжена   реализация национального проекта «Образование», начата реализация Плана модернизации общего образования, направленного на реализацию направлений  Национальной образовательной  инициативы «Наша новая школа».  Обеспечивается бесплатный проезд к месту учебы и обратно из п Дорожный.    МОУ "Средняя общеобразовательная школа п.г.т. Войвож"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Каждый учитель способствует становлению учащегося как будущего члена развивающегося общества, так как основу качественной определенности современного человека составляют инициатива, деловитость, предприимчивость, стремление к инновациям и поиск возможности реализовать собственный творческий потенциал.</w:t>
      </w:r>
      <w:r>
        <w:rPr>
          <w:sz w:val="28"/>
        </w:rPr>
        <w:t xml:space="preserve"> </w:t>
      </w:r>
      <w:r>
        <w:rPr/>
        <w:t>Это достигается путем создания благоприятных условий для общеобразовательного, умственного, духовно-нравственного, экологического и физического развития каждого учащегося.</w:t>
      </w:r>
    </w:p>
    <w:p>
      <w:pPr>
        <w:pStyle w:val="Normal"/>
        <w:rPr/>
      </w:pPr>
      <w:r>
        <w:rPr/>
        <w:t xml:space="preserve">              </w:t>
      </w:r>
      <w:r>
        <w:rPr/>
        <w:t>Управление школой осуществляется на основе демократии, гласности, самоуправления.  Непосредственное управление педагогическим процессом реализует директор школы и его заместители по учебно-воспитательной, воспитательной работе. </w:t>
      </w:r>
    </w:p>
    <w:p>
      <w:pPr>
        <w:pStyle w:val="Normal"/>
        <w:rPr/>
      </w:pPr>
      <w:r>
        <w:rPr/>
        <w:t xml:space="preserve">       </w:t>
      </w:r>
      <w:r>
        <w:rPr/>
        <w:t>Особое значение педагогический коллектив школы придавал нравственному и патриотическому воспитанию, укреплению здоровья учащихся.</w:t>
      </w:r>
    </w:p>
    <w:p>
      <w:pPr>
        <w:pStyle w:val="Normal"/>
        <w:rPr/>
      </w:pPr>
      <w:r>
        <w:rPr/>
        <w:t xml:space="preserve">        </w:t>
      </w:r>
      <w:r>
        <w:rPr/>
        <w:t>Самой сильной стороной работы школы на протяжении всех лет ее существования было постоянное стремление к созданию содружества учителей и учеников, союза, без которого не могло быть эффективной жизни и учебы в школе.</w:t>
      </w:r>
    </w:p>
    <w:p>
      <w:pPr>
        <w:pStyle w:val="Normal"/>
        <w:rPr/>
      </w:pPr>
      <w:r>
        <w:rPr/>
        <w:t xml:space="preserve">                       </w:t>
      </w:r>
      <w:r>
        <w:rPr/>
        <w:t>Материально-техническая база школы отвечает запросам времени: 2 компьютерных класса,  спортивный зал, стадион, мастерские технического и обслуживающего труда, психологический кабинет, интерактивный класс. Школьный  музей свято хранит память об истории края, людях, писавших эту историю, связывая сегодняшний день  с его великим, трагическим и прекрасным прошлым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Сегодняшний день школы – это активная и творческая работа педагогического коллектива, администрации и родительского актива с целью создания благоприятных условий в школе для индивидуализации обучения, повышения качества образования и создания системы предпрофильной подготовки и профильного обучения на старших ступенях обучения. Это вовлечение родительского и ученического актива в решение важных для школы вопросов и задач.     </w:t>
      </w:r>
    </w:p>
    <w:p>
      <w:pPr>
        <w:pStyle w:val="Normal"/>
        <w:rPr/>
      </w:pPr>
      <w:r>
        <w:rPr/>
        <w:t xml:space="preserve">              </w:t>
      </w:r>
      <w:r>
        <w:rPr/>
        <w:t>Постановка и поиск решения многих глобальных проблем говорит о жизнеспособности, прозорливости  и мудрости педагогического коллектива школы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о воспитательный  процесс реализует БУП -2004. Намечены планы по плавному переходу на стандарты нового поколения. Учителями начальных классов отрабатываются навыки работы по современным УМК Школа -2100 в 1и 2 классах. </w:t>
      </w:r>
    </w:p>
    <w:p>
      <w:pPr>
        <w:pStyle w:val="Normal"/>
        <w:rPr/>
      </w:pPr>
      <w:r>
        <w:rPr/>
        <w:t xml:space="preserve">        </w:t>
      </w:r>
      <w:r>
        <w:rPr/>
        <w:t>Результаты работы школы за последние годы:</w:t>
      </w:r>
    </w:p>
    <w:tbl>
      <w:tblPr>
        <w:tblW w:w="1048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29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пешно освоивших зн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/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1%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,1%(трое не успевают) Камилин 2акл, Сидоров 4кл, Васильченко 8кл,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% (91 хорошист и 22 отличника)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ровень и качество подготовки обучающихся</w:t>
      </w:r>
    </w:p>
    <w:p>
      <w:pPr>
        <w:pStyle w:val="Normal"/>
        <w:ind w:right="-381" w:hanging="0"/>
        <w:rPr/>
      </w:pPr>
      <w:r>
        <w:rPr/>
        <w:t>Показатели  качества подготовки выпускников ступени начального общего образования по учебным предметам.</w:t>
      </w:r>
    </w:p>
    <w:tbl>
      <w:tblPr>
        <w:tblW w:w="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76"/>
        <w:gridCol w:w="1484"/>
        <w:gridCol w:w="45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тупень</w:t>
            </w:r>
            <w:r>
              <w:rPr>
                <w:color w:val="000000"/>
                <w:sz w:val="16"/>
                <w:szCs w:val="16"/>
              </w:rPr>
              <w:t xml:space="preserve">           предме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 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атика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знак с окр мир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уд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ind w:right="-381" w:hanging="0"/>
        <w:jc w:val="both"/>
        <w:rPr/>
      </w:pPr>
      <w:r>
        <w:rPr/>
        <w:t>показатели качества подготовки выпускников ступени основного среднего образования</w:t>
      </w:r>
    </w:p>
    <w:tbl>
      <w:tblPr>
        <w:tblW w:w="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6"/>
        <w:gridCol w:w="376"/>
        <w:gridCol w:w="239"/>
        <w:gridCol w:w="1513"/>
        <w:gridCol w:w="376"/>
        <w:gridCol w:w="37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/клас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граф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Росс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общая исто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зультат государственной (итоговой) аттестации в форме и по материалам ГИА и ЕГЭ</w:t>
      </w:r>
    </w:p>
    <w:p>
      <w:pPr>
        <w:pStyle w:val="Style14"/>
        <w:rPr/>
      </w:pPr>
      <w:r>
        <w:rPr/>
        <w:t>Сравнительный анализ с итогами 2009 – 2010 года: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978"/>
        <w:gridCol w:w="112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,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%успевае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9а клас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экзам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9б клас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экзам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7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 9а клас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экзам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 9б клас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экзам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</w:tbl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зультаты экзаменов за курс среднего (полного) общего образования в форме ЕГЭ</w:t>
      </w:r>
    </w:p>
    <w:tbl>
      <w:tblPr>
        <w:tblW w:w="111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6"/>
        <w:gridCol w:w="1228"/>
        <w:gridCol w:w="949"/>
        <w:gridCol w:w="1963"/>
        <w:gridCol w:w="972"/>
        <w:gridCol w:w="1745"/>
        <w:gridCol w:w="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Установленный минимальный бал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наибольшее количество баллов набра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– 1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0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гляд Е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–Валикова 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Мельнит А. – 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Литвищенко Ж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жака Н.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63 - Петраковская А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Кунцев В. – 7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нова Т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64 - Бердникова 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ина Т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53 - Рябенков 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нова Т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66 - Валикова 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56,5 Баскова Е. – 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урова Т.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60 Тимушев И. – 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ина Т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54 Морозова О. – 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Литвищенко Ж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63 - Ведерникова 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ядкина Е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67 – Петраковская 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57 Набиулин А. – 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а Л.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57 – Бердникова 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44 Мельнит А. – 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Т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 xml:space="preserve">49 – Рябенков 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 xml:space="preserve">Коновалова Э.И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34-Бердникова 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ind w:left="0" w:right="-38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-381" w:hanging="0"/>
        <w:rPr/>
      </w:pPr>
      <w:r>
        <w:rPr>
          <w:szCs w:val="24"/>
        </w:rPr>
        <w:t xml:space="preserve">Сведения о </w:t>
      </w:r>
      <w:r>
        <w:rPr>
          <w:b/>
          <w:szCs w:val="24"/>
        </w:rPr>
        <w:t>награждении</w:t>
      </w:r>
      <w:r>
        <w:rPr>
          <w:szCs w:val="24"/>
        </w:rPr>
        <w:t xml:space="preserve"> выпускников по ступеням образо</w:t>
      </w:r>
      <w:r>
        <w:rPr/>
        <w:t>вания.</w:t>
      </w:r>
    </w:p>
    <w:tbl>
      <w:tblPr>
        <w:tblW w:w="106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39"/>
        <w:gridCol w:w="1040"/>
        <w:gridCol w:w="1040"/>
        <w:gridCol w:w="1039"/>
        <w:gridCol w:w="1040"/>
        <w:gridCol w:w="104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 г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 г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% от общего количества учащихся  ступ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% от общего количества учащихся  ступ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% от общего количества учащихся  ступени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тупен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/>
            </w:pPr>
            <w:r>
              <w:rPr>
                <w:sz w:val="18"/>
                <w:szCs w:val="18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2 ступен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18"/>
                <w:szCs w:val="18"/>
              </w:rPr>
              <w:t>Награждены похвальной грамотой «За особые успехи в изучении отдельных предмето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18"/>
                <w:szCs w:val="18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3 ступен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18"/>
                <w:szCs w:val="18"/>
              </w:rPr>
              <w:t>Награждены похвальной грамотой «За особые успехи в изучении отдельных предмето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/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18"/>
                <w:szCs w:val="18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18"/>
                <w:szCs w:val="18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</w:tbl>
    <w:p>
      <w:pPr>
        <w:pStyle w:val="Normal"/>
        <w:ind w:right="-664" w:hanging="0"/>
        <w:jc w:val="both"/>
        <w:rPr/>
      </w:pPr>
      <w:r>
        <w:rPr/>
        <w:t>Ведется  мониторинг продолжения учебы выпускников.</w:t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260"/>
        <w:gridCol w:w="1147"/>
        <w:gridCol w:w="2520"/>
        <w:gridCol w:w="8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/>
              <w:t>ВУЗ-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техникумы, колледж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ССУЗ-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008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00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6"/>
        </w:numPr>
        <w:ind w:left="540" w:right="-664" w:hanging="540"/>
        <w:jc w:val="both"/>
        <w:rPr/>
      </w:pPr>
      <w:r>
        <w:rPr/>
        <w:t xml:space="preserve">Информация об </w:t>
      </w:r>
      <w:r>
        <w:rPr>
          <w:b/>
        </w:rPr>
        <w:t>участии</w:t>
      </w:r>
      <w:r>
        <w:rPr/>
        <w:t xml:space="preserve"> учащихся школы  в конкурсах,  смотрах и </w:t>
      </w:r>
    </w:p>
    <w:p>
      <w:pPr>
        <w:pStyle w:val="Normal"/>
        <w:ind w:right="-664" w:hanging="0"/>
        <w:jc w:val="both"/>
        <w:rPr/>
      </w:pPr>
      <w:r>
        <w:rPr/>
        <w:t>др. и о результатах участи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object w:dxaOrig="937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pt;height:126.1pt" filled="f" o:ole="">
            <v:imagedata r:id="rId3" o:title=""/>
          </v:shape>
          <o:OLEObject Type="Embed" ProgID="" ShapeID="ole_rId2" DrawAspect="Content" ObjectID="_679938993" r:id="rId2"/>
        </w:object>
      </w:r>
      <w:r>
        <w:rPr>
          <w:b/>
        </w:rPr>
        <w:t>Участие обучающихся в олимпиадах внутришкольных, муниципальных и республи</w:t>
      </w:r>
      <w:r>
        <w:rPr/>
        <w:t>канских</w:t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120"/>
        <w:gridCol w:w="1060"/>
      </w:tblGrid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стников школьного эта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стников муниципального эта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стников республиканского эта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jc w:val="center"/>
        <w:rPr/>
      </w:pPr>
      <w:r>
        <w:rPr/>
        <w:t>Участники всероссийской олимпиады школьн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17481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езультативность </w:t>
      </w:r>
    </w:p>
    <w:tbl>
      <w:tblPr>
        <w:tblW w:w="7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120"/>
        <w:gridCol w:w="1060"/>
      </w:tblGrid>
      <w:tr>
        <w:trPr>
          <w:trHeight w:val="3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- 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призеров  муниципального эта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 республиканского эта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ведено предпрофильное обучение в школе в 9 классах с 2006 года.  первый год открыты профильные классы в 10 ых(2 класса) информационно технологического профил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еурочное  образование и воспитание детей и подростков</w:t>
      </w:r>
    </w:p>
    <w:p>
      <w:pPr>
        <w:pStyle w:val="TextBody"/>
        <w:ind w:firstLine="709"/>
        <w:rPr/>
      </w:pPr>
      <w:r>
        <w:rPr>
          <w:b/>
          <w:color w:val="000000"/>
        </w:rPr>
        <w:t>В сложный период экономического и политического реформирования общества школа была и остается основным социальным институтом, обеспечивающим воспитательный процесс и реальную интеграцию различных субъектов воспитания.</w:t>
      </w:r>
    </w:p>
    <w:p>
      <w:pPr>
        <w:pStyle w:val="Normal"/>
        <w:ind w:firstLine="709"/>
        <w:jc w:val="both"/>
        <w:rPr/>
      </w:pPr>
      <w:r>
        <w:rPr/>
        <w:t>В настоящее время  наметились положительные тенденции для обновления и совершенствования воспитательного процесса, повышения его эффективности. Школа определилась в выборе основного направления воспитательной деятельности, в соответствии со своим выбором планирует и осуществляет воспитательную работу (гражданско патриотическая направленность). В  школе сформирована системы воспитания. Планомерно осуществляется работа по гражданско-патриотическому и гражданско-правовому воспитанию, проводится большая воспитательная работа  по приобщению детей к традициям коми  народа, по формированию здорового образа жизни, развитию системы ученического самоуправления, системы детского общественного движения. Традиционно проводятся мероприятия фестивальные и конкурсные по малым народностям и Республике Ко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оянно  обобщались и распространялись среди коллег и соседних школ  информационно-методические материалы по работе с детьми, подростками и молодежью. Обобщается опыт педагогов по воспитательной работе, развиваются формы поощрения одаренных детей.</w:t>
      </w:r>
    </w:p>
    <w:p>
      <w:pPr>
        <w:pStyle w:val="Normal"/>
        <w:ind w:firstLine="709"/>
        <w:jc w:val="both"/>
        <w:rPr/>
      </w:pPr>
      <w:r>
        <w:rPr/>
        <w:t xml:space="preserve">Тесное взаимодействие с местным Центром дополнительного образования Расширился спектр направлений деятельности творческих объединений: на базе школы  создан клуб по истории "Поиск", функционирует пресс центр "Школашка и Мы вместе". Планомерно осуществляется работа по гражданско-патриотическому и гражданско-правовому воспитанию. Проводится большая воспитательная работа  по приобщению детей к традициям коми – народа, по формированию здорового образа жизни, развитию системы ученического самоуправления, системы детского общественного движения. Действует и успешно реализуется комплексный план «Патриотическое воспитание молодежи на 2009 – 2011 годы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годно обобщаются и распространяются  информационно-методические материалы по работе с детьми, подростками и молодежью. Обобщается опыт педагогов по воспитательной работе, развиваются формы поощрения одаренных де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3. Состояние здоровья обучающихся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Сохранение здоровья обучающихся– одно из приоритетных направлений в учебном процессе. Активно внедряются здоровьесберегающие технологии в урочную деятельность. Ежегодно проводится профилактический медосмотр подростков  медицинскими работниками РБ №2.Систематически проводится осмотр специалистами обучающихся по показаниям. Ежегодно ведется большая работа по санации зубов.  В школах традиционно проходят дни, недели здоровья, ведется работа по внедрению в образовательный процесс профилактических программ «Полезные привычки – навыки - выбор». В  школе работает профилактическая программа «Разговор о правильном питании», «Скажем «Нет!» вредным привычкам». Ежегодно подростки участвуют в  акциях «Нет наркотикам!», «Здоровый образ жизни – это стильно!». Организовано горячее питание учащихся, витаминизация 3-их блюд. В школе 2 медицинских кабинета с необходимым оборудованием. В школе создана экспериментальная площадка "Школьная здоровьесберегающая среда". Ведется мониторинг состояния здоровья, участия обучающихся в оздоровительных мероприятиях.  </w:t>
      </w:r>
    </w:p>
    <w:p>
      <w:pPr>
        <w:pStyle w:val="TextBodyIndent"/>
        <w:ind w:left="0" w:firstLine="992"/>
        <w:rPr/>
      </w:pPr>
      <w:r>
        <w:rPr/>
        <w:t xml:space="preserve">Расширяются формы организации летнего отдыха детей и подростков. В 2009/10 учебном  году различными формами летнего отдыха были охвачены 60% детей. Ежегодно все обучающихся участвуют в массовых спортивных соревнованиях по легкой атлетике, лыжным гонкам, баскетболу, волейболу, мини- футболу и другим видам спорта. </w:t>
      </w:r>
    </w:p>
    <w:p>
      <w:pPr>
        <w:pStyle w:val="TextBodyIndent"/>
        <w:ind w:left="0" w:firstLine="992"/>
        <w:rPr/>
      </w:pPr>
      <w:r>
        <w:rPr/>
        <w:t xml:space="preserve">Организовано двух разовое питание в школе для 1-4 классов. с охватом 100%, учащиеся 5-11 классов (38%)  получают горячий обед или завтрак 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сутствует  отрицательная динамика  ухудшения здоровь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ется мониторинг состояния здоровья по группам здоровья: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600" w:dyaOrig="2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pt;height:134.25pt" filled="f" o:ole="">
            <v:imagedata r:id="rId6" o:title=""/>
          </v:shape>
          <o:OLEObject Type="Embed" ProgID="" ShapeID="ole_rId5" DrawAspect="Content" ObjectID="_395486665" r:id="rId5"/>
        </w:object>
      </w:r>
    </w:p>
    <w:p>
      <w:pPr>
        <w:pStyle w:val="Normal"/>
        <w:jc w:val="both"/>
        <w:rPr/>
      </w:pPr>
      <w:r>
        <w:rPr/>
        <w:t>Физкультурные группы в 2010 году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22922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4. Педагогические кадры</w:t>
      </w:r>
    </w:p>
    <w:p>
      <w:pPr>
        <w:pStyle w:val="TextBodyIndent"/>
        <w:ind w:left="0" w:firstLine="1275"/>
        <w:rPr/>
      </w:pPr>
      <w:r>
        <w:rPr/>
        <w:t xml:space="preserve">Школа  обеспечена педагогическими кадрами, но около 30% педагогов пенсионного возраста.   Действуют социальные гарантии для всех педагогов школы в виде льгот на коммунальные услуги. </w:t>
      </w:r>
    </w:p>
    <w:p>
      <w:pPr>
        <w:pStyle w:val="TextBodyIndent"/>
        <w:ind w:left="0" w:firstLine="1275"/>
        <w:rPr/>
      </w:pPr>
      <w:r>
        <w:rPr/>
        <w:t>Активно ведется работа по аттестации педагогических. Три учителя в прошедшем учебном году повысили свою педагогическую квалификационную категорию и 9 учителей  до конца 2010 года подтвердили  имеющуюся категорию.  За 2009-2010 учебный год курсовую переподготовку по программе модернизации образования  прошли 6  педагогических  работников, в том числе 2 руководящих работников Супрядкина Е.А. и Царук Ж.А.</w:t>
      </w:r>
    </w:p>
    <w:p>
      <w:pPr>
        <w:pStyle w:val="Normal"/>
        <w:rPr/>
      </w:pPr>
      <w:r>
        <w:rPr>
          <w:b/>
          <w:sz w:val="28"/>
          <w:szCs w:val="28"/>
        </w:rPr>
        <w:tab/>
        <w:t>Кадровое обеспечение</w:t>
      </w:r>
    </w:p>
    <w:p>
      <w:pPr>
        <w:pStyle w:val="Normal"/>
        <w:ind w:right="-381" w:hanging="0"/>
        <w:rPr/>
      </w:pPr>
      <w:r>
        <w:rPr/>
        <w:t>Информация о составе и квалификации педагогических кадров.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560"/>
        <w:gridCol w:w="1320"/>
        <w:gridCol w:w="1320"/>
      </w:tblGrid>
      <w:tr>
        <w:trPr>
          <w:trHeight w:val="224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омплектованность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шт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>
                <w:b/>
                <w:sz w:val="18"/>
                <w:szCs w:val="18"/>
              </w:rPr>
              <w:t xml:space="preserve">Итого: </w:t>
            </w:r>
            <w:r>
              <w:rPr>
                <w:sz w:val="18"/>
                <w:szCs w:val="18"/>
              </w:rPr>
              <w:t>% от общего чис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38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81" w:hanging="0"/>
        <w:rPr/>
      </w:pPr>
      <w:r>
        <w:rPr/>
        <w:t>Сведения о педагогических работниках, имеющих знаки отличия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320"/>
        <w:gridCol w:w="1080"/>
      </w:tblGrid>
      <w:tr>
        <w:trPr>
          <w:trHeight w:val="27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служенный учите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бо другие катег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луж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и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: </w:t>
            </w:r>
            <w:r>
              <w:rPr>
                <w:sz w:val="18"/>
                <w:szCs w:val="18"/>
              </w:rPr>
              <w:t>% о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его числа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/>
            </w:pPr>
            <w:r>
              <w:rPr>
                <w:sz w:val="18"/>
                <w:szCs w:val="18"/>
              </w:rPr>
              <w:t>1-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-  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-381" w:firstLine="708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500"/>
        <w:gridCol w:w="13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етная грамота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етная грамота главы МР "Сосногор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ния и Почетный работник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четная грамота Р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3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%</w:t>
            </w:r>
          </w:p>
        </w:tc>
      </w:tr>
    </w:tbl>
    <w:p>
      <w:pPr>
        <w:pStyle w:val="Normal"/>
        <w:ind w:right="-381" w:firstLine="708"/>
        <w:rPr/>
      </w:pPr>
      <w:r>
        <w:rPr/>
        <w:t>В муниципальном конкурсе "Учитель года2010" участвовали: 2  учителя школы,  Полушина Т.А. и Зимогляд Е.А. всего за последние 10 лет -13 человек, в конкурсе самый классный классный Царук Ж.А. и Карпова А.Н. Выступление учителей было очень успешным</w:t>
      </w:r>
    </w:p>
    <w:p>
      <w:pPr>
        <w:pStyle w:val="Normal"/>
        <w:ind w:right="-381" w:hanging="0"/>
        <w:rPr/>
      </w:pPr>
      <w:r>
        <w:rPr/>
        <w:t>Повышение квалификации педагогических работников.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1320"/>
        <w:gridCol w:w="1320"/>
        <w:gridCol w:w="1200"/>
        <w:gridCol w:w="132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/10г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</w:tr>
    </w:tbl>
    <w:p>
      <w:pPr>
        <w:pStyle w:val="TextBodyIndent"/>
        <w:ind w:left="0" w:hanging="0"/>
        <w:rPr/>
      </w:pPr>
      <w:r>
        <w:rPr/>
        <w:t>Учительский коллектив охвачен мерами социальной поддержки по оплате коммунальных услуг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Финансовое и материально-техническое обеспечение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Школа  принимает активное участие в реализации приоритетного национального проекта «Образование». Подготовка и проведение юбилейных мероприятий укрепило материально техническую базу школы. Помощь оказали родительские коллективы классов для укрепления материально технической базы школы. Выполнение бюджета 2010 года было на 100%. На ремонтные работы было выделено и израсходовано 41 тыс. рублей из местного бюджета. Проведен капитальный ремонт пожарных лестниц. Проводится обслуживание технического состояния пожарной сигнализации и речевого оповещения. Планомерно ведется работа по обеспечению безопасного схода снега и льда с крыши. Приобретено за текущий год: Компьютерные столы, технологическое оборудование для школьной столовой. Поставлено в 16 кабинетах дополнительное освещение классной доски. Сделан капитальный ремонт школьного музея. Приобретено учебников на 100 000 рублей. Работает оборудованный класс дополнительной профессиональной подготовки водителей категории "В"</w:t>
      </w:r>
    </w:p>
    <w:p>
      <w:pPr>
        <w:pStyle w:val="Heading5"/>
        <w:ind w:firstLine="709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облемы системы образов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 основным проблемам в системе школьного образования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недостаточное обеспечение новым технологическим оборудованием  пищеблок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нуждается в проведении  капитального ремонта здани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недостаточное финансирование школьной мебелью, техническим оборуд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поступления учебной и методическ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старение педагогических кад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, характеризующие деятельность в сфере образ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80"/>
        <w:gridCol w:w="1080"/>
        <w:gridCol w:w="720"/>
        <w:gridCol w:w="720"/>
        <w:gridCol w:w="90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исленность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еализации  программы «Наша новая школа»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772"/>
      </w:tblGrid>
      <w:tr>
        <w:trPr>
          <w:trHeight w:val="27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26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108" w:right="-12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26" w:hanging="0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ее образование. Переход на новые образовательные стандарты</w:t>
            </w:r>
          </w:p>
          <w:p>
            <w:pPr>
              <w:pStyle w:val="1KGK91"/>
              <w:shd w:fill="FFFFFF" w:val="clear"/>
              <w:ind w:right="-126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1"/>
              <w:shd w:fill="FFFFFF" w:val="clear"/>
              <w:ind w:right="-126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предпрофильного обучения в 9 классах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1"/>
              <w:shd w:fill="FFFFFF" w:val="clear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рганизация профильного обучения в 10-11 классах 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рганизация проведения ЕГЭ в ППЭ (подвоз обучающихся на ЕГЭ), повышение результативности ЕГЭ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Государственная (итоговая ) аттестация в 9 классе с участием ТЭК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1"/>
              <w:shd w:fill="FFFFFF" w:val="clear"/>
              <w:ind w:right="-12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зможностей для образования одаренных обучающихся с учетом их способностей (обучение по программе индивидуальной траектории)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Введение стандартов нового поколения в начальной школе (подготовка и введение ФГОС0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 xml:space="preserve">Увеличение использования ПК и ИКТ  и Интернета в учебном процессе 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расширение участия учащихся в предметных олимпиадах муниципального и регионального уровней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введение школьной системы оценки качества образования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тслеживание дальнейшего обучения и работы выпускников, выполнение плана мероприятий по  профориентационной работе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участие в школы в проектах по выявлению независимой оценки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создание условий для работы коррекционного (специального) класса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>2. Сохранение и укрепление здоровья обучающихся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"/>
        <w:gridCol w:w="9487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 xml:space="preserve">Оснащение оборудованием медицинских кабинетов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Проведение спортивных соревнований, мероприят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внедрение здоровьесберегающих технологий в учебный процесс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рганизация горячего пита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Реализация программы "Школьная здоровьесберегающая среда"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 xml:space="preserve">организация медосмотров, санации зубов, профилактической прививочной работы и вакцинации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реализация спортивно оздоровительных программ (специальные медицинские группы здоровья)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 xml:space="preserve">Совершенствование МТБ спортзала , стадиона, спортивного ядра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Реализация экспериментальной работы по здоровьесбережению "Школьная здоровьесберегающая среда"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рганизация летней трудовой бригады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рганизация ДОЛ при школе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 xml:space="preserve">совершенствование видов и форм профилактической работы , направленной на снижение заболеваемости обучающихся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Выполнение программы "Родительский всеобуч"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реализация проектов "Каникулы- отдых", "Тропинками здоровья" в ДОЛ, Трудовой бригады  "Тетрабайты"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мероприятий по противопожарной защите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граммы "Безопасность в школе"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образовательных учреждений, реализующих различные модели профильного обуч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етьего часа физической культуры в учебный план с 5 по 11 класс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ind w:left="-108" w:right="-126" w:hanging="0"/>
              <w:rPr>
                <w:sz w:val="24"/>
              </w:rPr>
            </w:pPr>
            <w:r>
              <w:rPr>
                <w:b w:val="false"/>
              </w:rPr>
              <w:t xml:space="preserve">          </w:t>
            </w:r>
            <w:r>
              <w:rPr/>
              <w:t>3. Совершенствование учительского корпуса. Кадровое обеспечение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Участие в конкурсах «Учитель года», «Самый классный, классный» методический фестиваль уроков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Курсы повышения квалификации в КРИРО и ПК в г.Сыктывкаре (очные, заочные, дистанционные)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Чествование молодых специалистов и ветеранов педагогического труд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аттестация педагогических кадров, повышение категорийности учителе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беспечение социальных гарант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наставничество, пропаганда педагогического труда, курирование студентов пединститутов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рганизация внутришкольных курсов по использованию ПК и ИКТ, Интернета и интерактивного класс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пропаганда учительской профессии среди обучающихся старшеклассников и способных, талантливых молодых людей . Привлечение новых кадров в школу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/>
              <w:t>3.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организация работы по стимулированию учителей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-108" w:right="-126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</w:rPr>
              <w:t>4.Развитие системы поддержки талантливых детей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72" w:right="-1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программы "Одаренные дети"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72" w:right="-1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ведение дополнительных платных образовательных услуг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right="-1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сетевого взаимодействия с КГПИ, УГТУ, филиала лесной академии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72" w:right="-126"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ршенствование работы клубов: Поиск, Эрудит, Мы вместе,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72" w:right="-126"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ршенствование работы Совета школы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72" w:right="-126"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 форм и методов стимулирования талантливых дете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60"/>
              <w:ind w:left="72" w:right="-126" w:firstLine="72"/>
              <w:rPr>
                <w:sz w:val="24"/>
              </w:rPr>
            </w:pPr>
            <w:r>
              <w:rPr/>
              <w:t>5. Совершенствование школьной инфраструктуры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питальный ремонт актового зала 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спортзала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школьной столовой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метический ремонт помещений школы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спортивного ядра и оборудование школьной терри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6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кровли здания школы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7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етевого взаимодействия с другими школами (школа №1 Троицко Печерска и школа п. Верхнеижемский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8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школьного сайта в Интернете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9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общей локальной сети школы 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Приобретение технологического оборудования для школьной столовой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1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портивного  оборудования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компьютерного класса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автомобиля</w:t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Расширенние самостоятельности школы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Выполнение  бюджета в полном объеме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ов на техническое и коммунальное обслуживание школы с соответствующими организациями и предприятиями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рное обновление сайта школы в Интернете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4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работы Совета школы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ать публичного отчета  школы за каждый год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6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партнерских связей с предприятиями и организациями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7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компьютеризации процесса управления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8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материалов для участия в конкурсах "Школа школ", "Школа года", "Лучшие школы России", "100 лучших товаров"  по мере достижения результатов соответствующих требованиям конкурсантов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9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доли внебюджетных средств через открытие курсов дополнительного образования, оказания платных услуг</w:t>
            </w:r>
          </w:p>
        </w:tc>
      </w:tr>
      <w:tr>
        <w:trPr>
          <w:trHeight w:val="3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документов для открытия курсов для неучащейся категории населения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направления развития общего образования  на текущи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вышение доступности качествен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новление образовательных стандарто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е внедрение новых образовательных стандартов в  школе (с 01 сентября 2011г.). </w:t>
      </w:r>
    </w:p>
    <w:tbl>
      <w:tblPr>
        <w:tblW w:w="8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крытой, школьной системы оценки качества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истема поддержки талантливых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создания единой  системы выявления развития адресной поддержки одаренных детей в различных областях интеллектуальной, спортивной и творческ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школьного этапа Всероссийской олимпиады школь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школьных  научно-практических конференций школьников «Открытие», «Эруди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ллектуальных, творческих  конкурсов по предмет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ниципальных соревнований по различным видам спор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воспитательной программы «Дом, в котором мы живем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звитие учительского потенциал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хвата учителей профессиональной подготовкой, переподготовкой и повышением квалифик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учителей через освоение ими нового содержания, технологий, форм и методов обу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нновационной деятельности педагогов и учебной деятельности обучающихся на основе использования ИКТ 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ов профессионального мастерства: «Учитель года», «Самый классный классный», и др.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 во Всероссийском конкурсе на звание лучших учителей в рамках ПНП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разовательного процесса, организация эффективного использования компьютерной техники в шко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егулярной методической поддержки в области  использования ИК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потенциала в области использования ИК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, заседаний методических предметных объединений учителе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сети по профильному обучению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, преподающих предметы на профильном уров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овышение воспитательного, здоровьесберегающего и психолого-социального потенциал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213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для классных руководителей по воспитательной работ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213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ражданско патриотической  программ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2130" w:hanging="1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качественного образования детей с ограниченными возможностями здоровь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213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ых спортивных мероприят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2130" w:hanging="1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униципальных конкурсах здоровьесберегающих программ 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ind w:left="2130" w:hanging="1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ности подростков в области физической культуры, спорта и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Развитие школьной инфраструктуры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213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отраслевой  системы оплаты труда, разъяснение изменений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213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школьников: завтрак, обед, полдник охват до 100%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2130" w:hanging="1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повышению безопасности школы (сход снега, уборка территории, обеспечение температурного режима и освещенности, качественная уборка помещений школы, качественное предоставление услуг по питанию обучающихся и работников школы 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14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с организациями всей социальной сферы: учреждениями культуры, здравоохранения, спорта. Своевременное и регулярное проведение совместных мероприятий, оперативное участие в создавшихся ситуациях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14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школы будущего первоклассника с 1 февраля по 31 мая (программа занятий учебных , внеучебных, развивающих, спортивных, оздоравливающих…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Создание условий для развития государственно-общественного управления образованием.</w:t>
      </w:r>
    </w:p>
    <w:p>
      <w:pPr>
        <w:pStyle w:val="Style17"/>
        <w:numPr>
          <w:ilvl w:val="0"/>
          <w:numId w:val="10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 Совета школы</w:t>
      </w:r>
    </w:p>
    <w:p>
      <w:pPr>
        <w:pStyle w:val="Normal"/>
        <w:rPr/>
      </w:pPr>
      <w:r>
        <w:rPr/>
        <w:t>Участие общественных наблюдателей в государственной (итоговой) аттестации обучающихся 9,11 классов</w:t>
      </w:r>
    </w:p>
    <w:p>
      <w:pPr>
        <w:pStyle w:val="Normal"/>
        <w:ind w:firstLine="567"/>
        <w:jc w:val="center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  <w:lang w:val="en-US"/>
        </w:rPr>
        <w:t>IV</w:t>
      </w:r>
      <w:r>
        <w:rPr>
          <w:bCs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Концепция желаемого будущего состояния школы.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/>
      </w:pPr>
      <w:r>
        <w:rPr/>
        <w:t>1.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/>
      </w:pPr>
      <w:r>
        <w:rPr/>
        <w:t>2. определенный контингент учащихся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         </w:t>
      </w:r>
      <w:r>
        <w:rPr/>
        <w:t>3. сложившиеся традиции в обучении, развитии и воспитания учащихся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 xml:space="preserve">Эти факторы развития  служат стартовой площадкой для формирования  школы на новом этапе развития в современных условиях. </w:t>
      </w:r>
      <w:r>
        <w:rPr>
          <w:bCs/>
        </w:rPr>
        <w:t>Целью, которой является о</w:t>
      </w:r>
      <w:r>
        <w:rPr/>
        <w:t>владение основными навыками образовательной и профессиональной деятельности через самопознание, самосовершенствование к самоопределению (развитие и самореализация личности), взаимосвязь общего и предпрофессионального образования. Главные ориентиры воспитания, общечеловеческие ц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выполнения программы</w:t>
      </w:r>
    </w:p>
    <w:p>
      <w:pPr>
        <w:pStyle w:val="Normal"/>
        <w:snapToGrid w:val="false"/>
        <w:ind w:left="612" w:hanging="360"/>
        <w:jc w:val="both"/>
        <w:rPr/>
      </w:pPr>
      <w:r>
        <w:rPr/>
        <w:t>1.</w:t>
      </w:r>
      <w:r>
        <w:rPr>
          <w:sz w:val="14"/>
          <w:szCs w:val="14"/>
          <w:lang w:val="en-US"/>
        </w:rPr>
        <w:t>     </w:t>
      </w:r>
      <w:r>
        <w:rPr>
          <w:sz w:val="14"/>
          <w:szCs w:val="14"/>
        </w:rPr>
        <w:t xml:space="preserve"> </w:t>
      </w:r>
      <w:r>
        <w:rPr/>
        <w:t>Повышение эффективности учебно-воспитательного процесса:</w:t>
      </w:r>
    </w:p>
    <w:p>
      <w:pPr>
        <w:pStyle w:val="Normal"/>
        <w:snapToGrid w:val="false"/>
        <w:ind w:left="612" w:hanging="360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рост качества обученности на 10%; </w:t>
      </w:r>
    </w:p>
    <w:p>
      <w:pPr>
        <w:pStyle w:val="Normal"/>
        <w:snapToGrid w:val="false"/>
        <w:ind w:left="612" w:hanging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ab/>
        <w:t xml:space="preserve"> рост числа детей, задействованных в проектной и исследовательской деятельности</w:t>
      </w:r>
      <w:r>
        <w:rPr>
          <w:lang w:val="en-US"/>
        </w:rPr>
        <w:t> </w:t>
      </w:r>
      <w:r>
        <w:rPr/>
        <w:t xml:space="preserve"> на 30%;</w:t>
      </w:r>
    </w:p>
    <w:p>
      <w:pPr>
        <w:pStyle w:val="Normal"/>
        <w:rPr/>
      </w:pPr>
      <w:r>
        <w:rPr/>
        <w:t>-</w:t>
        <w:tab/>
        <w:t xml:space="preserve">увеличение </w:t>
      </w:r>
      <w:r>
        <w:rPr>
          <w:lang w:val="en-US"/>
        </w:rPr>
        <w:t> </w:t>
      </w:r>
      <w:r>
        <w:rPr/>
        <w:t>числа участников олимпиад различного уровня, творческих конкурсов, научно-практических конференций школьников на 10%</w:t>
      </w:r>
    </w:p>
    <w:p>
      <w:pPr>
        <w:pStyle w:val="Normal"/>
        <w:rPr/>
      </w:pPr>
      <w:r>
        <w:rPr/>
        <w:t>2.</w:t>
      </w:r>
      <w:r>
        <w:rPr>
          <w:lang w:val="en-US"/>
        </w:rPr>
        <w:t>     </w:t>
      </w:r>
      <w:r>
        <w:rPr/>
        <w:t xml:space="preserve"> Профессиональный</w:t>
      </w:r>
      <w:r>
        <w:rPr>
          <w:lang w:val="en-US"/>
        </w:rPr>
        <w:t> </w:t>
      </w:r>
      <w:r>
        <w:rPr/>
        <w:t xml:space="preserve"> рост педагогов и обеспечение следующих показателей:</w:t>
      </w:r>
    </w:p>
    <w:p>
      <w:pPr>
        <w:pStyle w:val="Normal"/>
        <w:rPr/>
      </w:pPr>
      <w:r>
        <w:rPr/>
        <w:t>-</w:t>
      </w:r>
      <w:r>
        <w:rPr>
          <w:lang w:val="en-US"/>
        </w:rPr>
        <w:t>  </w:t>
      </w:r>
      <w:r>
        <w:rPr/>
        <w:t xml:space="preserve"> 80% должны стать уверенными пользователями ПК;</w:t>
      </w:r>
    </w:p>
    <w:p>
      <w:pPr>
        <w:pStyle w:val="Normal"/>
        <w:rPr/>
      </w:pPr>
      <w:r>
        <w:rPr/>
        <w:t>- 60% должны владеть современными информационно-коммуникационными технологиями;</w:t>
      </w:r>
    </w:p>
    <w:p>
      <w:pPr>
        <w:pStyle w:val="Normal"/>
        <w:rPr/>
      </w:pPr>
      <w:r>
        <w:rPr/>
        <w:t>- 60% должны активно включиться в инновационную деятельность</w:t>
      </w:r>
    </w:p>
    <w:p>
      <w:pPr>
        <w:pStyle w:val="Normal"/>
        <w:rPr>
          <w:sz w:val="28"/>
          <w:szCs w:val="28"/>
        </w:rPr>
      </w:pPr>
      <w:r>
        <w:rPr>
          <w:spacing w:val="-3"/>
        </w:rPr>
        <w:t>3.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 Должна измениться роль учителя: он должен стать организатором деятельности, </w:t>
      </w:r>
      <w:r>
        <w:rPr/>
        <w:t>консультантом, наставником, сопровождающим самостоятельную деятельность учащего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>4. Сформированность</w:t>
      </w:r>
      <w:r>
        <w:rPr>
          <w:lang w:val="en-US"/>
        </w:rPr>
        <w:t> </w:t>
      </w:r>
      <w:r>
        <w:rPr/>
        <w:t xml:space="preserve"> у 60% учащихся общих приемов и способов интеллектуальной и практической деятельности (ключевых компетентностей).</w:t>
      </w:r>
    </w:p>
    <w:p>
      <w:pPr>
        <w:pStyle w:val="Normal"/>
        <w:ind w:firstLine="539"/>
        <w:jc w:val="both"/>
        <w:rPr/>
      </w:pPr>
      <w:r>
        <w:rPr/>
        <w:t>5. Создание и перевод в режим функционирования</w:t>
      </w:r>
      <w:r>
        <w:rPr>
          <w:lang w:val="en-US"/>
        </w:rPr>
        <w:t> </w:t>
      </w:r>
      <w:r>
        <w:rPr/>
        <w:t xml:space="preserve"> системы предпрофильной подготовки и профильного обучения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6.</w:t>
        <w:tab/>
        <w:t xml:space="preserve"> Занятость</w:t>
      </w:r>
      <w:r>
        <w:rPr>
          <w:lang w:val="en-US"/>
        </w:rPr>
        <w:t> </w:t>
      </w:r>
      <w:r>
        <w:rPr/>
        <w:t xml:space="preserve"> 75% учащихся во внеурочной деятельности.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7.</w:t>
        <w:tab/>
        <w:t>Оснащение учебно-воспитательного процесса компьютерным и мультимедийным оборудованием.</w:t>
      </w:r>
    </w:p>
    <w:p>
      <w:pPr>
        <w:pStyle w:val="Normal"/>
        <w:rPr>
          <w:sz w:val="28"/>
          <w:szCs w:val="28"/>
        </w:rPr>
      </w:pPr>
      <w:r>
        <w:rPr/>
        <w:t>8.</w:t>
        <w:tab/>
        <w:t xml:space="preserve"> Формирование</w:t>
      </w:r>
      <w:r>
        <w:rPr>
          <w:lang w:val="en-US"/>
        </w:rPr>
        <w:t>  </w:t>
      </w:r>
      <w:r>
        <w:rPr/>
        <w:t xml:space="preserve"> у</w:t>
      </w:r>
      <w:r>
        <w:rPr>
          <w:lang w:val="en-US"/>
        </w:rPr>
        <w:t> </w:t>
      </w:r>
      <w:r>
        <w:rPr/>
        <w:t xml:space="preserve"> воспитанников устойчивости к асоциальным влияниям, к возникновению вредных привычек и неадекватных способов поведения:</w:t>
      </w:r>
    </w:p>
    <w:p>
      <w:pPr>
        <w:pStyle w:val="Normal"/>
        <w:rPr/>
      </w:pPr>
      <w:r>
        <w:rPr/>
        <w:t xml:space="preserve">    </w:t>
      </w:r>
      <w:r>
        <w:rPr/>
        <w:t>- стойкая тенденция снижения количества детей на внутришкольном учете</w:t>
      </w:r>
      <w:r>
        <w:rPr>
          <w:lang w:val="en-US"/>
        </w:rPr>
        <w:t> </w:t>
      </w:r>
      <w:r>
        <w:rPr/>
        <w:t xml:space="preserve"> и в ИДН;</w:t>
      </w:r>
    </w:p>
    <w:p>
      <w:pPr>
        <w:pStyle w:val="Normal"/>
        <w:rPr/>
      </w:pPr>
      <w:r>
        <w:rPr/>
        <w:t>- отсутствие случаев</w:t>
      </w:r>
      <w:r>
        <w:rPr>
          <w:lang w:val="en-US"/>
        </w:rPr>
        <w:t> </w:t>
      </w:r>
      <w:r>
        <w:rPr/>
        <w:t xml:space="preserve"> противоправных действий со стороны учащихся школы.</w:t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b/>
          <w:bCs/>
          <w:iCs/>
          <w:u w:val="single"/>
        </w:rPr>
        <w:t>Модельное представление школы</w:t>
      </w:r>
      <w:r>
        <w:rPr>
          <w:b/>
          <w:bCs/>
          <w:i/>
          <w:iCs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Мы видим школу, как массовое среднее общеобразовательное учреждение, обеспечивающее эффективное  развитие ребенка, обладающее своей системой воспитания гуманистического типа, с сетью кружков и секций во второй половине дня, позволяющей школьнику найти себе здесь занятие  по своим интересам, с профильными курсами на </w:t>
      </w:r>
      <w:r>
        <w:rPr>
          <w:lang w:val="en-US"/>
        </w:rPr>
        <w:t>III</w:t>
      </w:r>
      <w:r>
        <w:rPr/>
        <w:t xml:space="preserve"> ступени, где освоение общеобразовательных учебных курсов происходит по классам (в постоянных одновозрастных коллективах), а освоение профильных и элективных курсов проходит во временных смешанных коллективах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Мы предполагаем, что у каждого учащегося школы будет индивидуальная программа развития для обеспечения индивидуального подхода к развитию каждого учащегося на основе медико-психолого-педагогического изучения детей на каждом возрастном этапе</w:t>
      </w:r>
      <w:r>
        <w:rPr>
          <w:rFonts w:cs="Arial" w:ascii="Arial" w:hAnsi="Arial"/>
        </w:rPr>
        <w:t>.</w:t>
      </w:r>
    </w:p>
    <w:p>
      <w:pPr>
        <w:pStyle w:val="Heading1"/>
        <w:jc w:val="center"/>
        <w:rPr>
          <w:b w:val="false"/>
          <w:b w:val="false"/>
        </w:rPr>
      </w:pPr>
      <w:r>
        <w:rPr/>
        <w:t>Мы считаем, что выпускник нашей школы должен обладать следующими каче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 выпускника МОУ "СОШ п.г.т. Войвож"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871"/>
        <w:gridCol w:w="2477"/>
        <w:gridCol w:w="3224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</w:t>
              <w:br/>
              <w:t>(1 – 4 класс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школа</w:t>
              <w:br/>
              <w:t>(5 – 9 классы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(полная) школа</w:t>
              <w:br/>
              <w:t>(10 – 11 классы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кие кач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ние своих прав и обязаннос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сознанность своих поступ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триотиз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долюбие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ние своих прав и обязанностей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юбовь к родному кра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любовь к природе, охрана е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ажение к традициям народ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меть принимать решение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ктивная гражданская позиц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иаль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триотиз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равственные кач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е чести, достоин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рж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жить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заимопонимание и взаимовыруч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лосерд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выруч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т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нимание другого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старш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маниз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ост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маниз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т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корыст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едлив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люб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ува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ч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желательность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пособ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формированный запас ЗУН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ние ЗУН на практик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ние, что учеба – это труд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тремление к познани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ширение своего кругозо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сть мыш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юбознатель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к самообразованию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рудирован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применять знания в жизн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ворческий подход к дел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критич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ульту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увство прекрасног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прятный вид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а повед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навыков этикета; 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общение к художественным ценност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ние норм морали;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ладение нормами морали и культурного поведения;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знание общечеловеческих ценнос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а общ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ультура умственного труда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b/>
      <w:bCs/>
      <w:sz w:val="24"/>
      <w:szCs w:val="24"/>
      <w:u w:val="single"/>
      <w:lang w:val="ru-RU" w:bidi="ar-SA"/>
    </w:rPr>
  </w:style>
  <w:style w:type="character" w:styleId="11">
    <w:name w:val=" Знак Знак11"/>
    <w:basedOn w:val="Style9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color w:val="FF00FF"/>
      <w:sz w:val="28"/>
      <w:szCs w:val="20"/>
    </w:rPr>
  </w:style>
  <w:style w:type="character" w:styleId="9">
    <w:name w:val=" Знак Знак9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color w:val="FF0000"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Cs/>
      <w:color w:val="000080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i/>
      <w:color w:val="FF0000"/>
      <w:sz w:val="24"/>
      <w:szCs w:val="24"/>
      <w:lang w:val="ru-RU" w:bidi="ar-SA"/>
    </w:rPr>
  </w:style>
  <w:style w:type="character" w:styleId="Style11">
    <w:name w:val=" Знак Знак"/>
    <w:basedOn w:val="Style9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</w:rPr>
  </w:style>
  <w:style w:type="paragraph" w:styleId="TextBody">
    <w:name w:val="Body Text"/>
    <w:basedOn w:val="Normal"/>
    <w:pPr/>
    <w:rPr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KGK91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7:00Z</dcterms:created>
  <dc:creator>Школа</dc:creator>
  <dc:description/>
  <cp:keywords/>
  <dc:language>en-US</dc:language>
  <cp:lastModifiedBy>Школа</cp:lastModifiedBy>
  <dcterms:modified xsi:type="dcterms:W3CDTF">2011-04-18T13:07:00Z</dcterms:modified>
  <cp:revision>1</cp:revision>
  <dc:subject/>
  <dc:title>ПУБЛИЧНЫЙ ОТЧЕТ </dc:title>
</cp:coreProperties>
</file>